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  <w:t xml:space="preserve">Prema zakonu br. 03/L-149 o državnoj službi Republike Kosovo, u saglasnosti sa uredbom br. 02/2010 za process zapošljavanja u civilnoj službi, Kosovska agencija za privatizaciju objavljuje javni konkurs za radno mesto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ADMINISTRATIVNI REGIONALNI SLUŽBENI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 pozicija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tni broj: </w:t>
        <w:tab/>
      </w:r>
      <w:r>
        <w:rPr>
          <w:rFonts w:cs="Calibri" w:ascii="Calibri" w:hAnsi="Calibri"/>
          <w:sz w:val="22"/>
          <w:szCs w:val="22"/>
        </w:rPr>
        <w:t>13/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sta pozicije: </w:t>
        <w:tab/>
        <w:tab/>
      </w:r>
      <w:r>
        <w:rPr>
          <w:rFonts w:cs="Calibri" w:ascii="Calibri" w:hAnsi="Calibri"/>
          <w:sz w:val="22"/>
          <w:szCs w:val="22"/>
        </w:rPr>
        <w:t>Karije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vreme: </w:t>
        <w:tab/>
        <w:tab/>
      </w:r>
      <w:r>
        <w:rPr>
          <w:rFonts w:cs="Calibri" w:ascii="Calibri" w:hAnsi="Calibri"/>
          <w:bCs/>
          <w:sz w:val="22"/>
          <w:szCs w:val="22"/>
        </w:rPr>
        <w:t>Pu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  <w:tab/>
        <w:tab/>
      </w:r>
      <w:r>
        <w:rPr>
          <w:rFonts w:cs="Calibri" w:ascii="Calibri" w:hAnsi="Calibri"/>
          <w:bCs/>
          <w:sz w:val="22"/>
          <w:szCs w:val="22"/>
        </w:rPr>
        <w:t>Neograniće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en-Nivo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5-1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ljenje: </w:t>
        <w:tab/>
        <w:tab/>
      </w:r>
      <w:r>
        <w:rPr>
          <w:rFonts w:cs="Calibri" w:ascii="Calibri" w:hAnsi="Calibri"/>
          <w:sz w:val="22"/>
          <w:szCs w:val="22"/>
        </w:rPr>
        <w:t xml:space="preserve">Odeljenje Regionalne  Koordinaci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mesto: </w:t>
        <w:tab/>
        <w:tab/>
      </w:r>
      <w:r>
        <w:rPr>
          <w:rFonts w:cs="Calibri" w:ascii="Calibri" w:hAnsi="Calibri"/>
          <w:sz w:val="22"/>
          <w:szCs w:val="22"/>
        </w:rPr>
        <w:t>Regionalna kancelarija - Prištin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posredni nadzornik : </w:t>
      </w:r>
      <w:r>
        <w:rPr>
          <w:rFonts w:cs="Calibri" w:ascii="Calibri" w:hAnsi="Calibri"/>
          <w:sz w:val="22"/>
          <w:szCs w:val="22"/>
        </w:rPr>
        <w:t>Menadžer regionalne kancelarij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SVRHA I OBIM POZICIJE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i administrativni službenik je odgovoran za osiguravanje optimalnog funkcionisanja regionalne kancelarije KAP pružajući administrativnu podršku i opštu logistiku. Pored toga, podređeni sastavlja izveštaje i deluje kao prevodilac i tumači po potrebi. Regionalni administrativni službenik vodi računa o snabdevanju logističkim potrebama novog osoblja u regionalnoj kancelariji KAP-a i koordinira svim administrativnim i logističkim pitanjima između odeljenja. Regionalni administrativni službenik KAP-a osigurava da je osoblje regionalne kancelarije KAP-a blagovremeno informisano o aktivnostima KAP-a. On/ona direktno izveštava menadžera Regionalne kancelarije KAP-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 xml:space="preserve">Obim posla za ovu poziciju: 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na i logistička podršk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eštavanje i koordinacij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acija zahteva/žalbi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 xml:space="preserve">DUŽNOSTI I ODGOVORNOSTI: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ivna i logistička podrš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uža administrativnu podršku i logističku podršku regionalnoj kancelarij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ržava sveobuhvatan i efikasan elektronski sistem za kancelarij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pravlja sitnim novce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pravlja  vozilima kancelarije i održavanjem istih radi servisiranja u saradnji sa kancelarijom za transpo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evodi po potrebi;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veštavanje i koordinaci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Vodi računa o ulaznim / izlaznim spiskovima kancelarijskih radnik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overava / održava dokaze za poštanske isporuke i izveštava na mesečnoj osnovi preko PTK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stracija zahteva /žalbi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Pomaže službenicima kancelarije u dostavljanju obaveštenja/odluka, prijemu zahteva za likvidaciju, skeniranju, itd.</w:t>
      </w:r>
    </w:p>
    <w:p>
      <w:pPr>
        <w:pStyle w:val="Normal"/>
        <w:jc w:val="both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STRUČNA SPREMA/KVALIFIKACIJA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Univerzitetska diploma iz poslovne administraciji, ekonomije, prava ili drugog relevantnog polja iz oblasti privatizacije ili sličn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jmanje tri (3) godine iskustva u sličnim poslovima u upravljanju kancelarij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lične sposobnosti u organizovanju poslova i vreme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dlične međuljudske i komunikacione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>sposobnosti kao i sposobnosti za rešavanje sukoba</w:t>
      </w:r>
      <w:r>
        <w:rPr>
          <w:rFonts w:cs="Calibri" w:ascii="Calibri" w:hAnsi="Calibri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eciznost, obraćanje pažnje na detalje i osetljivost prema prioriteti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lično poznavanje i upotreba softverskih aplikacija MS paket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Tečno poznavanje albanskog i/ili srpskog jezika i govoru i pisanju. Engleski jezik poželj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posobnost za efikasan rad u multi-etničkom i multi-kulturnom okruženju</w:t>
      </w:r>
      <w:r>
        <w:rPr>
          <w:rFonts w:cs="Calibri" w:ascii="Calibri" w:hAnsi="Calibri"/>
          <w:kern w:val="2"/>
          <w:sz w:val="22"/>
          <w:szCs w:val="22"/>
        </w:rPr>
        <w:t>;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 xml:space="preserve">Aplikaciju za posao zajedno sa opisom posla možete naći na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  <w:kern w:val="2"/>
            <w:sz w:val="22"/>
            <w:szCs w:val="22"/>
            <w:u w:val="single"/>
            <w:lang w:val="sq-AL"/>
          </w:rPr>
          <w:t>www.pak-ks.org</w:t>
        </w:r>
      </w:hyperlink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i apliciranju, svi kandidati moraju predati sledeća dokument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opunjenu i potpisanu aplikacij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rateće pismo (propratno pismo)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školskih kvalifikaci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o radnom iskustv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ve pismene preporuke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ument identifikovan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pija potvrde da nije pod istragom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 xml:space="preserve">Aplikaciju i zahtevana dokumenta pošaljite na sledeću email adresu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u w:val="single"/>
            <w:lang w:val="sq-AL"/>
          </w:rPr>
          <w:t>recruitment@pak-ks.org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sq-AL"/>
        </w:rPr>
        <w:t>Naslov ovog emaila mora sadržati poziciju za koju aplicirate</w:t>
      </w:r>
      <w:r>
        <w:rPr>
          <w:rFonts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>Rok za apliciranje je: 9 APRIL 2019 godine u 16:00 časo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  <w:t>Dokumenta predata posle krajnjeg roka se neće prihvatiti. Nepune aplikacije i dokumentacija će se odbi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Kosovska Agencija za Privatizaciju je jednaka prilika za zapošljenje svih građana Kosova i dobrodošle su aplikacije od svih muških i ženskih aplikanata iz svih zajednica Kosova”.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Manjinske zajednice i njihovi članovi imaju pravo na pošteno i proporcionalno predstavljanje u organima državne službe centralne i lokalne javne administracije, kako je navedeno u članu 11, stav 3 Zakona Br. 03/L-149 o Državnoj službi Republike Kosov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lang w:val="sq-AL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>Zahvaljujemo se svim kandidatima na apliciranju ali će samo kandidati sa skraćene liste biti kontaktirani.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szCs w:val="23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321881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67" r="-3" b="1648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CG Times;Times New Roman" w:hAnsi="CG Times;Times New Roman" w:cs="CG Times;Times New Roman"/>
      <w:sz w:val="18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eastAsia="MS Mincho;MS Gothic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ks.org/" TargetMode="External"/><Relationship Id="rId3" Type="http://schemas.openxmlformats.org/officeDocument/2006/relationships/hyperlink" Target="mailto:recruitment@pak-k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2:00Z</dcterms:created>
  <dc:creator>lbucinca</dc:creator>
  <dc:description/>
  <cp:keywords/>
  <dc:language>en-US</dc:language>
  <cp:lastModifiedBy>Aspalia Loxha-Gorani</cp:lastModifiedBy>
  <cp:lastPrinted>2018-02-06T14:42:00Z</cp:lastPrinted>
  <dcterms:modified xsi:type="dcterms:W3CDTF">2019-03-22T09:44:00Z</dcterms:modified>
  <cp:revision>42</cp:revision>
  <dc:subject/>
  <dc:title>DEPARTMENTI I ADMINISTRATËS</dc:title>
</cp:coreProperties>
</file>